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/109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6 lutego 202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terminów przeprowadzenia wyborów sołtysów w sołectw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, art. 18 ust. 1 ustawy z dnia 8 marca 1990 r. o samorządzie gminnym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t. jedn. Dz.U. z 2019 r. poz. 506 z późn. zm.)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 xml:space="preserve">Nr X/53/07 Rady Gminy Orchowo z dnia 24 maja 2007r. w sprawie uchwalenia statutu Sołectwa Osówiec </w:t>
        <w:br/>
        <w:t>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 xml:space="preserve">Dz. Urz. Woj. Wlkp. z 2007r., Nr 101, poz. 2456), </w:t>
      </w: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 xml:space="preserve">Nr X/55/07 Rady Gminy Orchowo z dnia 24 maja 2007r. w sprawie uchwalenia statutu Sołectwa Skubarczewo </w:t>
        <w:br/>
        <w:t>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 xml:space="preserve">Dz. Urz. Woj. Wlkp. z 2007r., Nr 101, poz. 2458) oraz </w:t>
      </w: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 xml:space="preserve">Nr X/48/07 Rady Gminy Orchowo z dnia 24 maja 2007r. w sprawie uchwalenia statutu Sołectwa Bielsko </w:t>
        <w:br/>
        <w:t>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1),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vanish/>
          <w:color w:val="003333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003333"/>
          <w:sz w:val="24"/>
          <w:szCs w:val="24"/>
          <w:lang w:eastAsia="pl-PL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vanish/>
          <w:color w:val="00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3333"/>
          <w:sz w:val="24"/>
          <w:szCs w:val="24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terminy przeprowadzenia wyborów sołtysów w następujących sołectwach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sołectwie Skubarczewo do dnia 30.04.2020 r.,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sołectwie Bielsko do dnia 30.04.2020 r.,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sołectwie Osówiec do dnia 30.04.2020 r.,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/109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lutego 2020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Bezodstpw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terminu przeprowadzenia wyborów sołtysów w sołectwac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240"/>
        <w:ind w:hanging="0"/>
        <w:jc w:val="both"/>
        <w:rPr/>
      </w:pPr>
      <w:r>
        <w:rPr>
          <w:b w:val="false"/>
          <w:sz w:val="24"/>
          <w:szCs w:val="24"/>
        </w:rPr>
        <w:t xml:space="preserve">W związku ze złożoną w dniu 8 stycznia rezygnacją z dniem 10 stycznia 2020 r. z funkcji sołtysa Sołectwa Skubarczewo przez pana Jana Smarzyka, zachodzi konieczność dokonania wyboru nowego sołtysa Sołectwa Skubarczewo. Zgodnie z § statutu Sołectwa Skubarczewo, wybory sołtysa przeprowadzane są w terminie określonym uchwałą Rady Gminy. W terminie określonym uchwałą nr Nr XXIV/105/20 Rady Gminy Orchowo z dnia 16 stycznia 2020r. w sprawie określenia terminu przeprowadzenia wyborów sołtysa w Sołectwie Skubarczewo nie udało się dokonać wyboru nowego sołtysa. </w:t>
      </w:r>
    </w:p>
    <w:p>
      <w:pPr>
        <w:pStyle w:val="Heading2"/>
        <w:shd w:fill="FFFFFF" w:val="clear"/>
        <w:spacing w:lineRule="auto" w:line="360" w:before="0" w:after="240"/>
        <w:ind w:hanging="0"/>
        <w:jc w:val="both"/>
        <w:rPr>
          <w:rFonts w:ascii="Arial" w:hAnsi="Arial" w:cs="Arial"/>
          <w:b w:val="false"/>
          <w:b w:val="false"/>
          <w:color w:val="006E73"/>
          <w:sz w:val="41"/>
          <w:szCs w:val="41"/>
        </w:rPr>
      </w:pPr>
      <w:r>
        <w:rPr>
          <w:b w:val="false"/>
          <w:sz w:val="24"/>
          <w:szCs w:val="24"/>
        </w:rPr>
        <w:t>Ponadto w dniu 30.01.2020 r.  oświadczenie o rezygnacji z funkcji sołtysa z dniem 1.03.2020 r. złożył Pan Andrzej Witulski a w dniu 13.02.2020 pismo o rezygnacji z funkcji sołtysa złożyła Pani Agnieszka Wojcińska. W związku z powyższym analogicznie dla wszystkich złożonych rezygnacji, zgodnie ze statutami poszczególnych sołectw, należy określić terminy na przeprowadzenia wyborów w poszczególnych sołectw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podjęcie niniejszej uchwały należy uznać za koniecz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1:00Z</dcterms:created>
  <dc:creator>Your User Name</dc:creator>
  <dc:description/>
  <cp:keywords/>
  <dc:language>en-US</dc:language>
  <cp:lastModifiedBy>Agnieszka Kolberg</cp:lastModifiedBy>
  <cp:lastPrinted>2020-02-28T09:31:00Z</cp:lastPrinted>
  <dcterms:modified xsi:type="dcterms:W3CDTF">2020-02-28T08:31:00Z</dcterms:modified>
  <cp:revision>2</cp:revision>
  <dc:subject/>
  <dc:title>Uchwała Nr III/17/10</dc:title>
</cp:coreProperties>
</file>